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FEITURA MUNICIPAL DE ITAJUBÁ/MG - ERRATA 01 – Pregão Eletrônico nº 033/2020 - Registro de preços para aquisição de curativos estéril para atender a Secretaria Municipal de Saúde – SEMSA. </w:t>
      </w:r>
      <w:r>
        <w:rPr>
          <w:b/>
          <w:bCs/>
          <w:sz w:val="16"/>
          <w:szCs w:val="16"/>
        </w:rPr>
        <w:t>Fica alterada a descrição dos itens do anexo 2</w:t>
      </w:r>
      <w:r>
        <w:rPr>
          <w:sz w:val="16"/>
          <w:szCs w:val="16"/>
        </w:rPr>
        <w:t>.</w:t>
      </w:r>
      <w:r>
        <w:rPr/>
        <w:t xml:space="preserve"> </w:t>
      </w:r>
      <w:r>
        <w:rPr>
          <w:b/>
          <w:bCs/>
          <w:sz w:val="16"/>
          <w:szCs w:val="16"/>
        </w:rPr>
        <w:t>Fica alterada a data do certame para o dia 05/06/2020 nos mesmos horários descritos no edital</w:t>
      </w:r>
      <w:r>
        <w:rPr>
          <w:sz w:val="16"/>
          <w:szCs w:val="16"/>
        </w:rPr>
        <w:t>. Errata na integra no site: www.itajuba.mg.gov.br. Informações através do email: licitaitajuba@gmail.com ou através dos telefones (35) 3692-1735 ou (35) 9-9898-6949.  Itajubá, 21 de maio de 2020. Olívia da Silva Simplício Donizeti- Pregoeira Port 476/20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48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9:02:00Z</dcterms:created>
  <dc:creator>adilson</dc:creator>
  <dc:description/>
  <cp:keywords/>
  <dc:language>en-US</dc:language>
  <cp:lastModifiedBy>Cleide Ap de Oliveira A Silva</cp:lastModifiedBy>
  <cp:lastPrinted>2009-07-23T15:28:00Z</cp:lastPrinted>
  <dcterms:modified xsi:type="dcterms:W3CDTF">2020-05-21T19:45:00Z</dcterms:modified>
  <cp:revision>10</cp:revision>
  <dc:subject/>
  <dc:title>EDITAL DE LICITAÇÃO - TOMADA DE PREÇOS N º 003/2009 - O MUNICÍPIO DE ITAJUBÁ, através da Comissão Permanente de Licitação desi</dc:title>
</cp:coreProperties>
</file>